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4» г. Калу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го предмета «РУССКИЙ ЯЗЫ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 – 9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Рабочая программа по русскому языку  составлена на основе 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№ 1897 от 17.12.2010г.)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анитарно-эпидемиологических требований к условиям и организации обучения в образовательных учреждениях (постановление Главного государственного санитарного врача РФ от 29.12.2010 N 189 (ред. от 24.11.2015)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Fonts w:cs="Times New Roman" w:ascii="Times New Roman" w:hAnsi="Times New Roman"/>
          <w:spacing w:val="-1"/>
        </w:rPr>
        <w:t>Требований к результатам освоения основной образовательной программы основного общего образования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Фундаментального ядра содержания общего образования;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Примерной программы основного общего образования по русскому языку; 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вторской программы по русскому языку к УМК для 5 – 9 классов Т.А. Ладыженской и др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учтены идеи и положения Концепции духовно-нравственного развития и воспитания личности гражданина РФ, Программы развития и формирования универсальных учебных действий, которые обеспечивают формирование российской гражданской идентичности, овладения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 и коммуникативных качеств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направлено на освоение предметных, метапредметных, личностных результатов, что соответствует основной образовательной программе основного общего образования муниципального бюджетного общеобразовательного учреждения «Средняя общеобразовательная школа №4» города Кал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государственном образовательном стандарте и Примерной программе основного общего образования сформулированы цели обучения русскому языку в основной школе и требования к результатам освоения содержания курса. Эти целевые установки носят общий характер и задают направленность обучения русскому языку в целом. В данной рабочей программе они конкретизирова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Целями </w:t>
      </w:r>
      <w:r>
        <w:rPr>
          <w:rFonts w:cs="Times New Roman" w:ascii="Times New Roman" w:hAnsi="Times New Roman"/>
          <w:szCs w:val="24"/>
        </w:rPr>
        <w:t>реализации программы являются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лич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владение русским языком как средством общения в повседневной жизни и учебной деятельности,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формулировать цели деятельности, планировать её, извлекать и преобразовывать необходимую информацию из лингвистических словарей различных типов и других источников, в том числе СМИ и интернет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владение видами речевой деятельности, практическими умениями нормативного использования языка в разных ситуациях общения, нормами речевого этикета; освоение знаний об устройстве языковой системы и закономерности её функционирования, развитие способности опознавать, классифицировать и оценивать языковые факты;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; воспитание стремления к речевому самосовершенствова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являются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 Изучение предмета «Русский язык» на уровне основного общего образования нацелено на личностное развитие обучающихся, так как формирует предствление о единстве и многообразии языкового и культурного пространства России, о русском языке как духовной, нравственной и культурной ценности народа. Так как русский язык является основой развития мышления и средством обучения в школе, его изучение неразрывно связано со всем процессом обучения на уровн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направлено на развитие и совершенствование коммуникативной компетенции (включая языковой, речевой и социолингвистический её компоненты), лингвистической (языковедческой), а также культуроведческой компетенций.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владение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ингвистическая (языковедческая)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формирует способность получать и использовать  знания о языке как знаковой системе и общественном явлении, его устройстве, развитии и функционировании; общие сведения о лингвистике как о науке и ученых-лингвистах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видами лингвистических слова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Культуроведческая компетенция </w:t>
      </w:r>
      <w:r>
        <w:rPr>
          <w:rFonts w:cs="Times New Roman" w:ascii="Times New Roman" w:hAnsi="Times New Roman"/>
          <w:sz w:val="24"/>
          <w:szCs w:val="24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учащихся практически во всех областях жизни, способствуют их социальной адаптации к изменяющимся условиям современного мира. 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предмета «Русский язык» создаются условия для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я личности, её духовно-нравственного и эмоционального совершенствования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я способностей, удовлетворения познавательных интересов, самореализации обучающихся, в том числе лиц, проявивших выдающиеся способности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я социальных ценностей учащихся, основ их гражданской идентичности и социально-профессиональных ориентаций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ключения уча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омства учащихся с методами научного познания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я у уча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я учащимися ключевыми компетенциями, составляющими основу дальнейшего успешного образования и ориентации в мире професс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«Русский язык» в учебном плане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В соответствии с учебным планом образовательной организации на изучение русского языка выделя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 как развивающееся 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изученного в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—6 клас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</w:t>
        <w:softHyphen/>
        <w:t>вообразовательный разбор. Морфология и орфография. Морфологический разбор сл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речи (дале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Морфологический раз</w:t>
        <w:softHyphen/>
        <w:t>бор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ы и ст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кст. Стили литературного языка. Диалог. Виды диалогов. Публицистический сти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. Тип речи. Стиль речи. Основная мысль текста. Аргументация собственного мнения. Состав</w:t>
        <w:softHyphen/>
        <w:t>ление ди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 и орфография. Культура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час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астие как часть речи. Склонение причастий и правописание гласных в падежных окончаниях при</w:t>
        <w:softHyphen/>
        <w:t>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Стра</w:t>
        <w:softHyphen/>
        <w:t>дательные причастия настоящего времени. Гласные в суффиксах страдательных причастий настоящего вре</w:t>
        <w:softHyphen/>
        <w:t>мени. Сострадательные причастия прошедшего време</w:t>
        <w:softHyphen/>
        <w:t xml:space="preserve">ни. Гласные перед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лных и кратких страдательных причастиях. Одна и дв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ффиксах страдательных причастий прошедшего времени. Одна букв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</w:t>
        <w:softHyphen/>
        <w:t xml:space="preserve">глагольных прилагательных. Одна и дв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ффиксах кратких страдательных причастий и в кратких отгла</w:t>
        <w:softHyphen/>
        <w:t xml:space="preserve">гольных прилагательных. Морфологический разбор причастия. Слитное и раздельное написа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</w:t>
        <w:softHyphen/>
        <w:t xml:space="preserve">частиями Букв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шипящих в суффиксах стра</w:t>
        <w:softHyphen/>
        <w:t>дательных причастий прошедшего 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орочное изложение. Конструирование текста. Текст. Тип речи. Стиль речи. Основная мысль текста. Аргументация собственного мнения. Состав</w:t>
        <w:softHyphen/>
        <w:t>ление диал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епричас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епричастие как часть речи. Деепричастный оборот. Запятые при причастном обороте. Раздельное написа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еепричастиями. Деепричастия несо</w:t>
        <w:softHyphen/>
        <w:t>вершенного вида. Деепричастия совершенного вида. Морфологический разбор деепри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Сжатое изложение. Текст. Тип речи. Стиль речи. Основная мысль текста. Аргументация собствен</w:t>
        <w:softHyphen/>
        <w:t>ного мнения. Составление рассказа по карт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реч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чие как часть речи. Смысловые группы наре</w:t>
        <w:softHyphen/>
        <w:t xml:space="preserve">чий. Степени сравнения наречий. Морфологический разбор наречий. Слитное и раздельное написа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речиями н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иставка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ицательных наречий. Одна и дв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е</w:t>
        <w:softHyphen/>
        <w:t xml:space="preserve">чиях н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писание действий. Букв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шипящих на конце наречий. Буквы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конце на</w:t>
        <w:softHyphen/>
        <w:t>речий. Дефис между частями слова в наречиях. Слит</w:t>
        <w:softHyphen/>
        <w:t>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Творческое задание по картине. Сочинение-рассуждение. Сложный план. Устный рассказ по опор</w:t>
        <w:softHyphen/>
        <w:t>ным словам.</w:t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-научная речь</w:t>
        <w:tab/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научная речь. Отзыв. Учебный доклад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lang w:val="en-US" w:eastAsia="en-US"/>
        </w:rPr>
        <w:t>P</w:t>
      </w:r>
      <w:r>
        <w:rPr>
          <w:rFonts w:cs="Times New Roman" w:ascii="Times New Roman" w:hAnsi="Times New Roman"/>
          <w:bCs/>
          <w:i/>
          <w:iCs/>
          <w:lang w:eastAsia="en-US"/>
        </w:rPr>
        <w:t>.</w:t>
      </w:r>
      <w:r>
        <w:rPr>
          <w:rFonts w:cs="Times New Roman" w:ascii="Times New Roman" w:hAnsi="Times New Roman"/>
          <w:bCs/>
          <w:i/>
          <w:iCs/>
          <w:lang w:val="en-US" w:eastAsia="en-US"/>
        </w:rPr>
        <w:t>P</w:t>
      </w:r>
      <w:r>
        <w:rPr>
          <w:rFonts w:cs="Times New Roman" w:ascii="Times New Roman" w:hAnsi="Times New Roman"/>
          <w:bCs/>
          <w:i/>
          <w:iCs/>
          <w:lang w:eastAsia="en-US"/>
        </w:rPr>
        <w:t xml:space="preserve">. </w:t>
      </w:r>
      <w:r>
        <w:rPr>
          <w:rFonts w:cs="Times New Roman" w:ascii="Times New Roman" w:hAnsi="Times New Roman"/>
          <w:lang w:eastAsia="en-US"/>
        </w:rPr>
        <w:t>Текст учебно-научного стиля. Отзыв о прочи</w:t>
        <w:softHyphen/>
        <w:t xml:space="preserve">танной книге. Текст учебного доклада. 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  <w:t>Категория состояния.</w:t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состояния как часть речи. Морфологи</w:t>
        <w:softHyphen/>
        <w:t>ческий разбор категорий состо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Творческое задание по картине. Сочинение-рассуждение. Сложный план. Устный рассказ по опор</w:t>
        <w:softHyphen/>
        <w:t>ным словам. Заметка в стенгазету. Рассказ от имени героя картины. Отз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ебные части ре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часть речи. Употребление предлога. Производные и непроизводные предлоги. Простые и составные предлоги. Морфологический разбор пред</w:t>
        <w:softHyphen/>
        <w:t>лога. Слитное и раздельное написание производных предлогов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. Стили речи. Составление диалога. Впе</w:t>
        <w:softHyphen/>
        <w:t>чатление от кар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юз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юз как часть речи. Простые и составные сою</w:t>
        <w:softHyphen/>
        <w:t>зы. Союзы сочинительные и подчинительные. Запятая между простыми предложениями в союзном сложном предложении. Сочинительные союзы. Подчинитель</w:t>
        <w:softHyphen/>
        <w:t xml:space="preserve">ные союзы. Морфологический разбор союза. Слитное написание союзо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акже, тоже, чтоб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вторение сведений о предлогах и союзах.</w:t>
      </w:r>
    </w:p>
    <w:p>
      <w:pPr>
        <w:pStyle w:val="Normal"/>
        <w:spacing w:lineRule="auto" w:line="240" w:before="0" w:after="0"/>
        <w:ind w:firstLine="331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ение плана публицистического текста. Публицистический стиль. Текст. Стили речи. Состав</w:t>
        <w:softHyphen/>
        <w:t>ление диалога. Впечатление от кар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астица.</w:t>
      </w:r>
    </w:p>
    <w:p>
      <w:pPr>
        <w:pStyle w:val="Normal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ца как часть речи. Разряды частиц. Формооб</w:t>
        <w:softHyphen/>
        <w:t>разующие частицы. Смысловые частицы. Раздельное и дефисное написание частиц. Морфологический раз</w:t>
        <w:softHyphen/>
        <w:t xml:space="preserve">бор частицы. Отрицательные частиц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личе</w:t>
        <w:softHyphen/>
        <w:t xml:space="preserve">ние частиц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иставк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астиц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тавк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и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ю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и... н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ение рассказа по рисунку. Инструк</w:t>
        <w:softHyphen/>
        <w:t>ция. Выступление по картине. Сочинение-рассказ по сюжету. Составление плана публицистического текста. Публицистический стиль. Текст. Стили речи. Составление диалога. Впечатление от кар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ждометие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Дефис в междометиях. Знаки препинания при междоме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и систематизация изученного в 5—7 классах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науки о русском языке. Текст. Стили речи. Фонетика. Графика. Лексика и фразеология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кст. Стили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Русский язык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Повторение изученного в 5—7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уация и орфография. Знаки препинания, знаки завершения, разделения, выделения. Знаки пре</w:t>
        <w:softHyphen/>
        <w:t xml:space="preserve">пинания в сложном предложении. Букв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 — 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ф</w:t>
        <w:softHyphen/>
        <w:t xml:space="preserve">фиксах прилагательных, причастий и наречий. Слитное и раздельное написа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азличными частя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речи (дале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зительное чтение стихотворного текста. Устный рассказ на граммати</w:t>
        <w:softHyphen/>
        <w:t>ческую тему. Изложение с грамматическим заданием. Сочинение в форме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Синтаксис. Пунктуация. Культур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единицы синтаксиса. Текст как едини</w:t>
        <w:softHyphen/>
        <w:t>ца синтаксиса. Предложение как единица синтаксиса. Словосочетание как единица синтаксиса. Виды слово</w:t>
        <w:softHyphen/>
        <w:t>сочетаний. Синтаксические связи слов в словосочета</w:t>
        <w:softHyphen/>
        <w:t>ниях. Синтаксический разбор словосоче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зительное чтение стихотворения Н.М. Рубцова. Сжатое изложение от 3-го лица. Сочи</w:t>
        <w:softHyphen/>
        <w:t>нение-миниатю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Прост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ая (предикативная) основа пред</w:t>
        <w:softHyphen/>
        <w:t>ложения. Порядок слов в предложении. Интонация. Описание памятника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-изложение. Сопоставление публици</w:t>
        <w:softHyphen/>
        <w:t>стического описания двух картин с изображением па</w:t>
        <w:softHyphen/>
        <w:t>мятника. Сочинение — описание двух картин с изобра</w:t>
        <w:softHyphen/>
        <w:t>жением одного и того же памя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0"/>
          <w:sz w:val="24"/>
          <w:szCs w:val="24"/>
        </w:rPr>
        <w:t xml:space="preserve">Двусоставные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лавные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ежащее. Сказуемое. Простое глагольное ска</w:t>
        <w:softHyphen/>
        <w:t>зуемое. Составное глагольное сказуемое. Составное именное сказуемое. Тире между подлежащим и ска</w:t>
        <w:softHyphen/>
        <w:t>зу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чинение по картине. Сочинение-миниатю</w:t>
        <w:softHyphen/>
        <w:t>ра на задан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торостепенные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второстепенных членов предложения. Допол</w:t>
        <w:softHyphen/>
        <w:t>нение. Определение. Приложение. Знаки препинания при нем. Обстоятельство. Синтаксический разбор дву</w:t>
        <w:softHyphen/>
        <w:t>составного предложения. Характеристика человека. Повт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ая характеристика личности. Основная мысль текста. Составление текста на основе данного. Характеристика трудовой деятельности. Выделение главного в содержании текста. Сочинение по группо</w:t>
        <w:softHyphen/>
        <w:t>вому портр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0"/>
          <w:sz w:val="24"/>
          <w:szCs w:val="24"/>
        </w:rPr>
        <w:t>Односоставны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член односоставного предложения. На</w:t>
        <w:softHyphen/>
        <w:t>зывные предложения. Определенно-личные предложе</w:t>
        <w:softHyphen/>
        <w:t>ния. Неопределенно-личные предложения. Инструк</w:t>
        <w:softHyphen/>
        <w:t>ция. Безличные предложения. Рассуждение. Неполные предложения. Синтаксический разбор односоставного предложения. Повт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чинение на лингвистическую тему. Аргу</w:t>
        <w:softHyphen/>
        <w:t>ментация в тексте инструкции. Устное выступление по картине. Составление диалога. Устный пересказ текста об ученом с оценкой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Простое осложненн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днородные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однородных членах. Однородные чле</w:t>
        <w:softHyphen/>
        <w:t>ны, связанные только перечислительной интонацией, и пунктуация при них. Однородные и неоднородные определения. Однородные члены, связанные сочини</w:t>
        <w:softHyphen/>
        <w:t>тельными союзами, и пунктуация при них. Обобщаю</w:t>
        <w:softHyphen/>
        <w:t>щие слова при однородных членах и знаки препинания при них. Синтаксический разбор предложения с одно</w:t>
        <w:softHyphen/>
        <w:t>родными членами. Пунктуационный разбор предложе</w:t>
        <w:softHyphen/>
        <w:t>ния с однородными членами. Повт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авнение черновой и окончательной редак</w:t>
        <w:softHyphen/>
        <w:t>ций поэмы А.С. Пушкина «Цыганы». Составление тек</w:t>
        <w:softHyphen/>
        <w:t>ста с однородными членами. Основная мысль текста. Сочинение, основанное на сравнительной характери</w:t>
        <w:softHyphen/>
        <w:t>стике. Сочинение по картине. Сжатое из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особленные члены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обособленности. Обособленные опре</w:t>
        <w:softHyphen/>
        <w:t>деления. Выделительные знаки препинания при них. Обособленные приложения. Выделительные знаки препинания при них. Обособленные уточняющие чле</w:t>
        <w:softHyphen/>
        <w:t>ны предложения. Выделительные знаки препинания при них. Обособленные обстоя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уждение на дискуссионную тему. Рассужде</w:t>
        <w:softHyphen/>
        <w:t>ние, повествование, описание на лингвистическ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Слова, грамматически не связанные с членами пред</w:t>
        <w:softHyphen/>
        <w:t>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обращения. Распространенные обра</w:t>
        <w:softHyphen/>
        <w:t>щения. Выделительные знаки препинания при обра</w:t>
        <w:softHyphen/>
        <w:t>щении. Употребление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водные и вставные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ые конструкции. Группы вводных слов и вводных сочетаний слов по значению. Выделитель</w:t>
        <w:softHyphen/>
        <w:t>ные знаки препинания при вводных словах, вводных сочетаниях слов и вводных предложениях. Вставные слова, словосочетания и предложения. Междометия в предложении. Синтаксический и пунктуационный разбор предложений со словами, словосочетаниями и предложениями, грамматически не связанными с членами предложения. Повт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ая характеристика личности. Основная мысль текста. Адекватное понимание содержания тек</w:t>
        <w:softHyphen/>
        <w:t>ста. Устный и письменный текст на основе данного. Характеристика трудовой деятельности. Выделение главного в содержании. Сочинение по групповому портрету. Оценивание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ужая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чужой речи. Комментирующая часть. Прямая и косвенная речь. Косвенная речь. Прямая часть. Диалог. Рассказ. Цитата. Повт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смысловых параметров комментирую</w:t>
        <w:softHyphen/>
        <w:t>щей части. Официально-деловой стиль текста. Диалог. Сжатое изложение. Интервью. Цитата. Устное выступ</w:t>
        <w:softHyphen/>
        <w:t>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Повторение и систематизация изученного в 8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с и морфология. Синтаксис и пунктуа</w:t>
        <w:softHyphen/>
        <w:t>ция. Синтаксис и культура речи. Синтаксис и орфо</w:t>
        <w:softHyphen/>
        <w:t>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вой очерк. Редактирование текс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дународное значение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вторение изученного в 5-8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ая и письменная речь. Монолог, диалог. Стили речи. Простое предложение и его грамматическая осно</w:t>
        <w:softHyphen/>
        <w:t>ва. Предложение с обособленными членами. Обраще</w:t>
        <w:softHyphen/>
        <w:t>ния, вводные слова и вставные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речи (дале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ое сообщение. На</w:t>
        <w:softHyphen/>
        <w:t>писание письма. Изложение с продол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жное предложение. Культур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ложном предложении. Сложные и бес</w:t>
        <w:softHyphen/>
        <w:t>союзные предложения. Разделительные и выделитель</w:t>
        <w:softHyphen/>
        <w:t>ные знаки препинания между частями сложного пред</w:t>
        <w:softHyphen/>
        <w:t>ложения. Интонация сложн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интонационного рисунка предложе</w:t>
        <w:softHyphen/>
        <w:t>ния. Прямая речь. Диалог. Сочи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жносочиненны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ложносочиненном предложении. Смысловые отношения в сложносочиненном пред</w:t>
        <w:softHyphen/>
        <w:t>ложении. Сложносочиненное предложение с разде</w:t>
        <w:softHyphen/>
        <w:t>лительными союзами. Сложносочиненное предложе</w:t>
        <w:softHyphen/>
        <w:t>ние с соединительными союзами. Сложносочиненное предложение с противительными союзами. Раздели</w:t>
        <w:softHyphen/>
        <w:t>тельные знаки препинания между частями сложносо</w:t>
        <w:softHyphen/>
        <w:t>чиненного предложения. Синтаксический и пунктуа</w:t>
        <w:softHyphen/>
        <w:t>ционный разбор сложносочиненного предложения. Повторение (контрольные вопросы и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ое сочинение на заданную тему. Сочине</w:t>
        <w:softHyphen/>
        <w:t>ние по картине. Комплексный анализ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жноподчиненны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ложноподчиненном предложении. Союзы и союзные слова в сложноподчиненном предло</w:t>
        <w:softHyphen/>
        <w:t>жении. Роль указательных слов в сложноподчиненном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дактирование текста. Подробный пересказ текста. Отзыв о кар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группы сложноподчиненны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подчиненные предложения с прида</w:t>
        <w:softHyphen/>
        <w:t>точными определительными. Сложноподчиненные предложения с придаточными изъяснительными. Сложноподчиненные предложения с придаточными обстоятельственными. Сложноподчиненные пред</w:t>
        <w:softHyphen/>
        <w:t>ложения с придаточными цели, причины, условия, уступки, следствия. Сложноподчиненные предложе</w:t>
        <w:softHyphen/>
        <w:t>ния с придаточными образа действия, меры, степени и сравнительными. Сложноподчиненные предложе</w:t>
        <w:softHyphen/>
        <w:t>ния с несколькими придаточными. Знаки препинания при них. Синтаксический разбор сложноподчиненного предложения. Пунктуационный разбор сложноподчи</w:t>
        <w:softHyphen/>
        <w:t>ненного предложения. Повт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жатый пересказ текста. Диалог. Комплекс</w:t>
        <w:softHyphen/>
        <w:t>ный анализ текста. Сочинение на основе картины. Сочинение-рассуждение. Связный текст по данному нач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ссоюзные сложны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бессоюзном сложном предложении. Интонация в бессоюзных сложных предложениях. Бессоюзные сложные предложения со значением пе</w:t>
        <w:softHyphen/>
        <w:t>речисления. Запятая и точка с запятой в бессоюзных сложных предложениях. Бессоюзное сложное предло</w:t>
        <w:softHyphen/>
        <w:t>жение со значением причины, пояснения, дополне</w:t>
        <w:softHyphen/>
        <w:t>ния. Двоеточие в бессоюзном сложном предложении. Бессоюзное сложное предложение со значением про</w:t>
        <w:softHyphen/>
        <w:t>тивопоставления, времени, условия и следствия. Тире в бессоюзном сложном предложении. Синтаксический и пунктуационный разбор бессоюзного сложного пред</w:t>
        <w:softHyphen/>
        <w:t>ложения. Повт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обное изложение. Сочинение по картине (рассказ или отзы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Сложные предложения с различными вид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ение союзной (сочинительной и подчи</w:t>
        <w:softHyphen/>
        <w:t>нительной) и бессоюзной связи в сложных предло</w:t>
        <w:softHyphen/>
        <w:t>жениях. Знаки препинания в сложных предложениях с различными видами связи. Синтаксический и пунк</w:t>
        <w:softHyphen/>
        <w:t>туационный разбор предложения с различными видами связи. Публичная речь. Повт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лексный анализ текста. Подробное изло</w:t>
        <w:softHyphen/>
        <w:t>жение. Публичное вы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Повторение и систематизация изученного в 5—9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ка и графика. Лексикология (лексика) и фразеология. Морфемика. Словообразование. Мор</w:t>
        <w:softHyphen/>
        <w:t>фология. Синтаксис. Орфография. Пунк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лексный анализ текста. Сжатое изло</w:t>
        <w:softHyphen/>
        <w:t>жение. Сочинение-рассуждение на лингвистическ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 «Русский язык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662"/>
      </w:tblGrid>
      <w:tr>
        <w:trPr>
          <w:trHeight w:val="146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8 классы</w:t>
            </w:r>
          </w:p>
        </w:tc>
      </w:tr>
      <w:tr>
        <w:trPr>
          <w:trHeight w:val="146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раздела «Речевая деятельность» 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146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м видам аудирования; передавать содержание аудиотекста в соответствии с заданной коммуникативной задачей в устной форме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ушать информационные теле- и радиопереда</w:t>
              <w:softHyphen/>
              <w:t>чи с установкой на определение темы и основной мысли сообщения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явную и скрытую (подтекстовую) информацию публицистического текста (в том числе в СМИ), анализировать и комментировать её в устной форме</w:t>
            </w:r>
          </w:p>
        </w:tc>
      </w:tr>
      <w:tr>
        <w:trPr>
          <w:trHeight w:val="146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7" w:leader="none"/>
              </w:tabs>
              <w:ind w:left="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тезисов (в письменной форме)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ксты публицистического стиля;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сматривать местную газету, ориентироваться в содержании но</w:t>
              <w:softHyphen/>
              <w:t>мера по заголовкам статей, а в содержании статьи по ключевым словам, абзацным фраз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обна</w:t>
              <w:softHyphen/>
              <w:t>ружении интересной (нужной) информации пере</w:t>
              <w:softHyphen/>
              <w:t>ходить на вдумчивое, изучающее чтение, фиксиро</w:t>
              <w:softHyphen/>
              <w:t>вать главное содержание прочитанного в виде тези</w:t>
              <w:softHyphen/>
              <w:t xml:space="preserve">сов;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</w:t>
            </w:r>
          </w:p>
        </w:tc>
      </w:tr>
      <w:tr>
        <w:trPr>
          <w:trHeight w:val="146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7" w:leader="none"/>
              </w:tabs>
              <w:ind w:left="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ворение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вать на осно</w:t>
              <w:softHyphen/>
              <w:t>ве исходного авторского текста вторичное высказы</w:t>
              <w:softHyphen/>
              <w:t>вание, отражая в нем свое понимание проблемати</w:t>
              <w:softHyphen/>
              <w:t>ки текста и позиции автора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казывать (устно и письменно) тексты разной коммуникативной направленности и разных жан</w:t>
              <w:softHyphen/>
              <w:t>ров, сохраняя структуру и языковые особенности исходного текста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и репортаж (устно и письменно) о школьной жизни, об открытии (посеще</w:t>
              <w:softHyphen/>
              <w:t xml:space="preserve">нии) памятника истории и культуры, о каком-либо интересном событии, спортивном мероприятии;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ть сочинения о человеке (литературном герое, знакомом, о себе), писать статью в школьную или местную газет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ать письменный анализ текста — стилистический, типологический, включая анализ характерных для стиля и типа ре</w:t>
              <w:softHyphen/>
              <w:t>чи выразительных средств языка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ивать</w:t>
              <w:softHyphen/>
              <w:t>ся соответствия отбора содержания и язы</w:t>
              <w:softHyphen/>
              <w:t>ковых средств коммуникативной задаче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</w:t>
              <w:softHyphen/>
              <w:t>шать выразительность речи, уместно используя характерные для публицистики средства языка: выразительную газетную лексику и фразеологию, экспрессивный синтаксис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вовать в дискуссии на учебно-научные темы, соблюдая нормы учебно-научного общения</w:t>
            </w:r>
          </w:p>
        </w:tc>
      </w:tr>
      <w:tr>
        <w:trPr>
          <w:trHeight w:val="146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тезисы, отзыв);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излагать содержание прослушанного или прочитанного текста (подробно, сжато, выборочно) в форме ученического изложения, тезисов;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исать рефераты;</w:t>
            </w:r>
          </w:p>
          <w:p>
            <w:pPr>
              <w:pStyle w:val="ListParagraph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ть тезисы выступления, конспекты</w:t>
            </w:r>
          </w:p>
        </w:tc>
      </w:tr>
      <w:tr>
        <w:trPr>
          <w:trHeight w:val="146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 и характеризовать тексты различных стилей, жанров с точки зрения смыслового содержания и структуры, а также требований, предъявляемых к тексту как речевому произведению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информационную переработку текста, передавая его содержание в виде тезисов, схемы, таблицы и т. п.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вать и редактировать собственные тексты различных стилей, жанров с учётом требований к построению связного текста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</w:t>
              <w:softHyphen/>
              <w:t xml:space="preserve">дить в тексте языковые средства, характерные для публицистического стиля речи;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прямой и обратный порядок слов в предложениях текста;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ть способы и средства связи предложений в тексте;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в тексте ведущий тип речи, на</w:t>
              <w:softHyphen/>
              <w:t>ходить в нем фрагменты с иным типовым значени</w:t>
              <w:softHyphen/>
              <w:t>ем (описание состояния человека, рассуждение-размышление, отдельные языковые средства, пере</w:t>
              <w:softHyphen/>
              <w:t>дающие оценку предметов, действий, состояний и др.) и объяснять целесообразность их соединения в данном тексте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бно, сжато и выборочно (устно и письменно) пересказывать тексты, содержащие описание состояния человека, его оценку и другие изученные типы речи; сохра</w:t>
              <w:softHyphen/>
              <w:t>нять в изложении, близком к тексту, типологиче</w:t>
              <w:softHyphen/>
              <w:t>скую структуру текста и выразительные языковые и речевые средства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ть видеть проявление физического и психического состояния человека во внешности людей (в выражении лица, мимике, жестах, голосе, интонации, позе, походке) и пере</w:t>
              <w:softHyphen/>
              <w:t>давать его словами, пользуясь богатой синоними</w:t>
              <w:softHyphen/>
              <w:t>кой глаголов, наречий, прилагательных и сущест</w:t>
              <w:softHyphen/>
              <w:t>вительных со значением состояния лица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в молодежных газе</w:t>
              <w:softHyphen/>
              <w:t>тах проблемные репортажи, портретные очерки, определять их тему и основную мысль, оценивать в этом контексте заголовок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в тексте статьи, репортажа, портретного очерка фрагменты, представляющие собой повествование, разные ви</w:t>
              <w:softHyphen/>
              <w:t>ды рассуждения и описания, определять их роль в данном жан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вать в устной и письменной форме учебно-научные тексты (тезисы, конспект, дискуссии), официально-деловые тексты с учётом внеязыковых требований, предъявляемых к ним, и в соответствии со спецификой употребления в них языковых средств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характерные для публи</w:t>
              <w:softHyphen/>
              <w:t>цистического стиля языковые и речевые средства воздействия на читателя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вать этюды, отражающие то или иное состояние челове</w:t>
              <w:softHyphen/>
              <w:t>ка, прочитанное по его внешности с помощью фото</w:t>
              <w:softHyphen/>
              <w:t>графии, репродукции картины, в непосредствен</w:t>
              <w:softHyphen/>
              <w:t>ном общении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вать устные и письменные вы</w:t>
              <w:softHyphen/>
              <w:t>сказывания художественного и публицистическо</w:t>
              <w:softHyphen/>
              <w:t>го стилей, раскрывая в них свое отношение к пред</w:t>
              <w:softHyphen/>
              <w:t>мету речи, оценивая явления и поступки людей: писать сочинения-описания внешности и состоя</w:t>
              <w:softHyphen/>
              <w:t>ния человека, сочинения повествовательного ха</w:t>
              <w:softHyphen/>
              <w:t>рактера (рассказ по данному началу или концу, на основе данного сюжета, на материале жизненного опыта учащихся); сочинения-размышления, сочи</w:t>
              <w:softHyphen/>
              <w:t>нения дискуссионного характера на морально-эти</w:t>
              <w:softHyphen/>
              <w:t>ческую тему с доказательством от противного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и</w:t>
              <w:softHyphen/>
              <w:t>сать заметки в газету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учетом сти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чи совершенствовать написанное: повышать вы</w:t>
              <w:softHyphen/>
              <w:t>разительность речи, используя в высказываниях разговорного, художественного и публицистиче</w:t>
              <w:softHyphen/>
              <w:t>ского стиля выразительные языковые и речевые средства, в том числе обратный порядок слов, экс</w:t>
              <w:softHyphen/>
              <w:t>прессивный повтор, вопросно-ответную форму из</w:t>
              <w:softHyphen/>
              <w:t>ложения</w:t>
            </w:r>
          </w:p>
        </w:tc>
      </w:tr>
      <w:tr>
        <w:trPr>
          <w:trHeight w:val="146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раздела «Функциональные разновидности языка» 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ть практическими умениями различать тексты научные, официально-деловые, публицистически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тексты разных жанров научного (учебно-научного), публицистического (доклад как жанр научного стиля; интервью, очерк как жанры публицистического стиля)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вать устные и письменные высказывания разных стилей, жанров и типов речи (доклад как жанр научного стиля; интервью, репортаж как жанры публицистического стиля; тексты, сочетающие разные функционально-смысловые типы речи)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научные, официально-деловые, публицистические, тексты художественной литературы с точки зрения специфики использования в них лексических, морфологических, синтаксических средств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 в официально-деловом стиле; готовить сочинение-рассуждение в публицистическом стиле</w:t>
            </w:r>
          </w:p>
        </w:tc>
      </w:tr>
      <w:tr>
        <w:trPr>
          <w:trHeight w:val="146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раздела «Общие сведения о языке» 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зовать основные социальные функции русского языка в России, место русского языка среди славянских языков, роль старославянского (церковнославянского) языка в развитии русского язы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зовать вклад выдающихся лингвистов в развитие русистики</w:t>
            </w:r>
          </w:p>
        </w:tc>
      </w:tr>
      <w:tr>
        <w:trPr>
          <w:trHeight w:val="146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раздела «Морфемика и слообразование» 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зна</w:t>
              <w:softHyphen/>
              <w:t>чение слова, его написание и грамматические при</w:t>
              <w:softHyphen/>
              <w:t>знаки, опираясь на словообразовательный анализ и типичные словообразовательные модели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ить слова на морфемы на основе смыслового, грамматического и словообразовательного анализа слова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знавать основные выразительные средства словообразования в художественной речи и оценивать их;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ть этимологическую справку для объяснения правописания и лексического значения слова</w:t>
            </w:r>
          </w:p>
        </w:tc>
      </w:tr>
      <w:tr>
        <w:trPr>
          <w:trHeight w:val="146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раздела «Морфология»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ть части ре</w:t>
              <w:softHyphen/>
              <w:t>чи (знаменательные и служебные); знать морфологические признаки частей речи и систему формоизменения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</w:t>
              <w:softHyphen/>
              <w:t>дать литературные нормы при образовании и упо</w:t>
              <w:softHyphen/>
              <w:t xml:space="preserve">треблении слов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90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ьзоваться грамматико-орфографическим словар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синонимические средства морфологии;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</w:t>
            </w:r>
          </w:p>
        </w:tc>
      </w:tr>
      <w:tr>
        <w:trPr>
          <w:trHeight w:val="146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раздела «Синтаксис» 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личать и правильно строить сложные предложения с сочинительными и подчинительными союзами;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сочи</w:t>
              <w:softHyphen/>
              <w:t xml:space="preserve">нительные союзы как средство связи предложений в тексте;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правильную интонацию пред</w:t>
              <w:softHyphen/>
              <w:t>ложений в реч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</w:t>
              <w:softHyphen/>
              <w:t>личать простые предложения разных видов; упот</w:t>
              <w:softHyphen/>
              <w:t>реблять односоставные предложения в речи с уче</w:t>
              <w:softHyphen/>
              <w:t>том  их  специфики  и  стилистических  свойств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стно употреблять предложения с вводными сло</w:t>
              <w:softHyphen/>
              <w:t xml:space="preserve">вами, словосочетаниями и предложениями;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</w:t>
              <w:softHyphen/>
              <w:t>вильно строить и употреблять предложения с обо</w:t>
              <w:softHyphen/>
              <w:t xml:space="preserve">собленными членами;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авильно использовать в тексте прямую речь и цитаты, заменять прямую речь косвенной;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тонационно правильно произно</w:t>
              <w:softHyphen/>
              <w:t>сить и выразительно читать простые предложения изученных синтаксических конструк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синонимические средства синтаксиса;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ознавать основные выразительные средства синтаксиса в публицистической и художественной речи и оценивать их;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</w:t>
            </w:r>
          </w:p>
        </w:tc>
      </w:tr>
      <w:tr>
        <w:trPr>
          <w:trHeight w:val="146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раздела «Правописание: орфография и пунктуация» 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правила правописания (в объёме содержания курса):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в суффиксах действительных причастий настоящего времени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сные перед суффиксами действительных причастий прошедшего времени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сные в суффиксах страдательных причастий настоящего време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ласные перед н в полных и кратких    страдательных 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ях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дна и две буквы н в суффиксах страдательных причастий прошедшего времени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дна буква н в отглагольных прилагательных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итное и раздельное написание НЕ с причастиями, деепричастиями, наречиями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квы   е   и   ё   после   шипящих в суффиксах страдательных причастий прошедшего времени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квы Е, И в приставках НЕ – НИ-  отрицательных наречий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дна и две буквы Н в  наречиях на –О и -Е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квы О-Е  после шипящих на конце наречий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квы О-А на конце наречий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фис в наречиях, междометиях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итное и раздельное написание  приставок в наречиях, образованных от существительных и количественных числительных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ягкий знак после шипящих на  конце наречий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итное и раздельное написание  производных предлогов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описание сочинительных и подчинительных союзов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дельное и дефисное написание частиц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предложениях с причастными и деепричастными оборотами, между однородными членами, между частями сложного предложени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исать под диктовку тексты объёмом 110 – 1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лов в соответствии с изученными правилами правописани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ять собственный и предложенный тексты, находить и исправлять орфографические и пунктуационные ошиб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ировать роль орфографии и пунктуации в передаче смысловой стороны речи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раздела «Язык и культура»</w:t>
            </w:r>
          </w:p>
        </w:tc>
      </w:tr>
      <w:tr>
        <w:trPr>
          <w:trHeight w:val="1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ить примеры, которые доказывают, что изучение языка позволяет лучше узнать историю и культуру стра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зовать на отдельных примерах взаимосвязь языка, культуры и истории народа — носителя язы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394"/>
      </w:tblGrid>
      <w:tr>
        <w:trPr>
          <w:trHeight w:val="145" w:hRule="atLeast"/>
        </w:trPr>
        <w:tc>
          <w:tcPr>
            <w:tcW w:w="1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145" w:hRule="atLeast"/>
        </w:trPr>
        <w:tc>
          <w:tcPr>
            <w:tcW w:w="1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раздела «Речевая деятельность»</w:t>
            </w:r>
          </w:p>
        </w:tc>
      </w:tr>
      <w:tr>
        <w:trPr>
          <w:trHeight w:val="14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145" w:hRule="atLeast"/>
        </w:trPr>
        <w:tc>
          <w:tcPr>
            <w:tcW w:w="1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</w:tr>
      <w:tr>
        <w:trPr>
          <w:trHeight w:val="14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;</w:t>
            </w:r>
          </w:p>
          <w:p>
            <w:pPr>
              <w:pStyle w:val="ListParagraph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и формулировать тему, коммуникативную задачу, основную мысль, логику изложения аудиотекстов, распознавать в них основную и дополнительную информацию, комментировать её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ередавать содержание аудиотекстов в форме ученического изложения (подробного, сжатого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имать явную и скрытую (подтекстовую) информацию, анализировать и комментировать её </w:t>
            </w:r>
          </w:p>
        </w:tc>
      </w:tr>
      <w:tr>
        <w:trPr>
          <w:trHeight w:val="145" w:hRule="atLeast"/>
        </w:trPr>
        <w:tc>
          <w:tcPr>
            <w:tcW w:w="1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>
          <w:trHeight w:val="14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содержание прочитанных текстов и воспроизводить их в форме ученического изложения (подробного, сжатого);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вать схематически представленную информацию в виде связного текста;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лекать информацию по заданной проблеме из различных источников, высказывать собственную точку зрения на решение проблемы</w:t>
            </w:r>
          </w:p>
        </w:tc>
      </w:tr>
      <w:tr>
        <w:trPr>
          <w:trHeight w:val="145" w:hRule="atLeast"/>
        </w:trPr>
        <w:tc>
          <w:tcPr>
            <w:tcW w:w="1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</w:tr>
      <w:tr>
        <w:trPr>
          <w:trHeight w:val="14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 разной коммуникативной направленности в соответствии с целями и ситуацией общения;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извлекать из различных источников, систематизировать и анализировать материал на определённую тему и передавать его с учётом заданных условий общения;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блюдать в практике речевого общения основные орфоэпические, лексические, грамматические нормы современного русского литературного языка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вать устные монологические и диалогические высказывания различных типов и жанров;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о защищать проект, реферат;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вовать в дискуссии на учебно-научные темы, соблюдая нормы учебно-научного общения;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и оценивать речевые высказывания с точки зрения их успешности в достижении прогнозируемого результата</w:t>
            </w:r>
          </w:p>
          <w:p>
            <w:pPr>
              <w:pStyle w:val="ListParagraph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>
          <w:trHeight w:val="14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вать письменные монологические высказывания разной коммуникативной направленности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излагать содержание прослушанного или прочитанного текста в форме ученического изложени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исать рецензии, рефераты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ть аннотации, тезисы выступления, конспекты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ть резюме с учётом внеязыковых требований, предъявляемых к ним, и в соответствии со спецификой употребления языковых средств</w:t>
            </w:r>
          </w:p>
        </w:tc>
      </w:tr>
      <w:tr>
        <w:trPr>
          <w:trHeight w:val="145" w:hRule="atLeast"/>
        </w:trPr>
        <w:tc>
          <w:tcPr>
            <w:tcW w:w="1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>
          <w:trHeight w:val="14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тировать тексты, в которых допущены нарушения культуры речи;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блюдать нормы речевого взаимодействия при интерактивном общении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Cs w:val="24"/>
              </w:rPr>
              <w:t>-сообщения, электронная почта, Интернет и другие виды и способы связи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последовательность собственных действий при работе над сочинениями и изложениями и соотносить их с разработанным алгоритмом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ивать правильность выполнения учебной задачи: соотносить собственный текст с исходным (для изложений) и с назначением, задачами, условиями общениями (для самостоятельно создаваемых текстов)</w:t>
            </w:r>
          </w:p>
        </w:tc>
      </w:tr>
      <w:tr>
        <w:trPr>
          <w:trHeight w:val="145" w:hRule="atLeast"/>
        </w:trPr>
        <w:tc>
          <w:tcPr>
            <w:tcW w:w="1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раздела «Функциональные разновидности языка»</w:t>
            </w:r>
          </w:p>
        </w:tc>
      </w:tr>
      <w:tr>
        <w:trPr>
          <w:trHeight w:val="14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14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ть практическими умениями различать тексты различных стилей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тексты разных жанров;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вать устные и письменные высказывания разных стилей, жанров; тексты, сочетающие разные функционально-смысловые типы речи;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едактировать текст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тексты различных стилей с точки зрения специфики использования в них лексических, морфологических, синтаксических средств;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вать тексты различных функциональных стилей и жанров (аннотация, рецензия как жанры учебно-научного стиля), участвовать в дискуссиях на учебно-научные темы; составлять резюме в официально-деловом стиле; 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</w:t>
            </w:r>
          </w:p>
        </w:tc>
      </w:tr>
      <w:tr>
        <w:trPr>
          <w:trHeight w:val="146" w:hRule="atLeast"/>
        </w:trPr>
        <w:tc>
          <w:tcPr>
            <w:tcW w:w="1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раздела «Общие сведения о языке» </w:t>
            </w:r>
          </w:p>
        </w:tc>
      </w:tr>
      <w:tr>
        <w:trPr>
          <w:trHeight w:val="14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14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зовать основные социальные функции русского языка в мире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зовать вклад выдающихся лингвистов в развитие русистики</w:t>
            </w:r>
          </w:p>
        </w:tc>
      </w:tr>
      <w:tr>
        <w:trPr>
          <w:trHeight w:val="145" w:hRule="atLeast"/>
        </w:trPr>
        <w:tc>
          <w:tcPr>
            <w:tcW w:w="1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раздела «Синтаксис» </w:t>
            </w:r>
          </w:p>
        </w:tc>
      </w:tr>
      <w:tr>
        <w:trPr>
          <w:trHeight w:val="14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14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знавать основные единицы синтаксиса (словосочетание, предложение) и их виды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личать и правильно строить сложные предложения (союзные и бессоюзные);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правильную интонацию сложных пред</w:t>
              <w:softHyphen/>
              <w:t>ложений в реч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</w:t>
              <w:softHyphen/>
              <w:t>личать сложносочиненные и сложноподчиненные предложения, их основные виды по значению и союзам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</w:t>
              <w:softHyphen/>
              <w:t xml:space="preserve">вильно строить и употреблять сложносочиненные и сложноподчиненные предложения;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авильно выполнять синтаксический и пунктуационный разборы сложных предложений;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знавать и использовать в речи многочленные предложения; производить их синтаксический и пунктуационный разборы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тонационно правильно произно</w:t>
              <w:softHyphen/>
              <w:t>сить и выразительно читать сложные предложения изученных синтаксических конструкций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треблять синтаксические единицы в соответствии с нормами современного русского литературного языка;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ть разнообразные синонимические синтаксические конструкции в собственной речевой практике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синтаксические знания и умения в практике правописания, в различных видах анализ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синонимические средства синтаксиса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</w:t>
            </w:r>
          </w:p>
        </w:tc>
      </w:tr>
      <w:tr>
        <w:trPr>
          <w:trHeight w:val="145" w:hRule="atLeast"/>
        </w:trPr>
        <w:tc>
          <w:tcPr>
            <w:tcW w:w="1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раздела «Правописание: орфография и пунктуация» </w:t>
            </w:r>
          </w:p>
        </w:tc>
      </w:tr>
      <w:tr>
        <w:trPr>
          <w:trHeight w:val="14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14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правила правописания (в объёме содержания курса)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(уточнять) написание слова по орфографическому словарю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ошибочно списывать текст объёмом 80 – 90 слов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ть под диктовку тексты объёмом 150 – 170 слов в соответствии с изученными правилами правописани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ять собственный и предложенный тексты, находить и исправлять орфографические и пунктуационные ошибки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ировать роль орфографии и пунктуации в передаче смысловой стороны реч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</w:t>
            </w:r>
          </w:p>
        </w:tc>
      </w:tr>
      <w:tr>
        <w:trPr>
          <w:trHeight w:val="145" w:hRule="atLeast"/>
        </w:trPr>
        <w:tc>
          <w:tcPr>
            <w:tcW w:w="1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освоения раздела «Язык и культура» </w:t>
            </w:r>
          </w:p>
        </w:tc>
      </w:tr>
      <w:tr>
        <w:trPr>
          <w:trHeight w:val="14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145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ять единицы языка с национально-культурным компонентом значения в художественной литературе и исторических текстах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ить примеры, которые доказывают, что изучение языка позволяет лучше узнать историю и культуру стран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зовать на отдельных примерах взаимосвязь языка, культуры и истории народа — носителя язы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hame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hames;Courier New" w:hAnsi="Thames;Courier New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hames;Courier New" w:hAnsi="Thames;Courier New" w:cs="Times New Roman"/>
      <w:sz w:val="24"/>
      <w:szCs w:val="28"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Courier New" w:hAnsi="Thames;Courier New" w:cs="Thames;Courier New"/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hames;Courier New" w:hAnsi="Thames;Courier New" w:cs="Thames;Courier New"/>
      <w:sz w:val="24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</w:pPr>
    <w:rPr>
      <w:rFonts w:ascii="Cambria" w:hAnsi="Cambria" w:cs="Cambria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hames;Courier New" w:hAnsi="Thames;Courier New" w:cs="Thames;Courier New"/>
      <w:sz w:val="24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7:00Z</dcterms:created>
  <dc:creator>user</dc:creator>
  <dc:description/>
  <cp:keywords/>
  <dc:language>en-US</dc:language>
  <cp:lastModifiedBy>Teacher</cp:lastModifiedBy>
  <dcterms:modified xsi:type="dcterms:W3CDTF">2023-07-07T07:30:00Z</dcterms:modified>
  <cp:revision>40</cp:revision>
  <dc:subject/>
  <dc:title/>
</cp:coreProperties>
</file>